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Rešitve nalo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Različne naloge z vzor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loga je odprta, ker se gradnik ne ponovi v celoti. Učenci naj svojo rešitev ustrezno utemeljijo.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Najpogosteje bodo učenci navedli rešitev na naslednji slik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l-SI" w:eastAsia="en-US"/>
        </w:rPr>
        <w:t xml:space="preserve">            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60070" cy="1371600"/>
                <wp:effectExtent l="0" t="0" r="0" b="0"/>
                <wp:docPr id="1" name="Platno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1371600"/>
                          <a:chOff x="0" y="0"/>
                          <a:chExt cx="5601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1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6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57200"/>
                            <a:ext cx="11232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720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00280"/>
                            <a:ext cx="11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00280"/>
                            <a:ext cx="111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atno 281" style="position:absolute;margin-left:0pt;margin-top:0pt;width:44.1pt;height:108pt" coordorigin="0,0" coordsize="882,2160">
                <v:rect id="shape_0" stroked="f" o:allowincell="f" style="position:absolute;left:0;top:0;width:881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" fillcolor="white" stroked="t" o:allowincell="f" style="position:absolute;left:0;top:540;width:881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black" stroked="t" o:allowincell="f" style="position:absolute;left:176;top:720;width:176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" fillcolor="black" stroked="t" o:allowincell="f" style="position:absolute;left:529;top:72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76;top:1260;width:17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black" stroked="t" o:allowincell="f" style="position:absolute;left:529;top:1260;width:175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2" fillcolor="white" stroked="t" o:allowincell="f" style="position:absolute;left:0;top:0;width:881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2.   a)  Zaporedje je 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Fibonaccijevo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. Vsak člen je vsota prejšnjih dveh členov: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1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15.6pt" filled="f" o:ole="">
            <v:imagedata r:id="rId3" o:title=""/>
          </v:shape>
          <o:OLEObject Type="Embed" ProgID="" ShapeID="ole_rId2" DrawAspect="Content" ObjectID="_1128341823" r:id="rId2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b) Zaporedje 1, 3, 6, 10, 15, 21, … predstavlja 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zaporedje trikotniških števil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: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11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27.55pt" filled="f" o:ole="">
            <v:imagedata r:id="rId5" o:title=""/>
          </v:shape>
          <o:OLEObject Type="Embed" ProgID="" ShapeID="ole_rId4" DrawAspect="Content" ObjectID="_2011852478" r:id="rId4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. Velja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21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95pt;height:27.55pt" filled="f" o:ole="">
            <v:imagedata r:id="rId7" o:title=""/>
          </v:shape>
          <o:OLEObject Type="Embed" ProgID="" ShapeID="ole_rId6" DrawAspect="Content" ObjectID="_943919186" r:id="rId6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Slike prikazujejo nastanek zaporedja (dodajanje </w:t>
      </w: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 točk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pr.: V tretjem koraku dodamo tri točke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31290" cy="5346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5425" cy="66294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pr.: V četrtem koraku dodamo štiri točk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01265" cy="78295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41600" cy="103695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c) Zaporedje 1, 5, 14, 30, 55, 91, … predstavlja </w:t>
      </w: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zaporedje kvadratnih piramidnih števil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18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26.3pt" filled="f" o:ole="">
            <v:imagedata r:id="rId13" o:title=""/>
          </v:shape>
          <o:OLEObject Type="Embed" ProgID="" ShapeID="ole_rId12" DrawAspect="Content" ObjectID="_1399485765" r:id="rId12"/>
        </w:object>
      </w: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. Velja: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36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6pt;height:26.3pt" filled="f" o:ole="">
            <v:imagedata r:id="rId15" o:title=""/>
          </v:shape>
          <o:OLEObject Type="Embed" ProgID="" ShapeID="ole_rId14" DrawAspect="Content" ObjectID="_1861266751" r:id="rId14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Slika prikazuje nastanek zaporedja (dodajanje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5.05pt" filled="f" o:ole="">
            <v:imagedata r:id="rId17" o:title=""/>
          </v:shape>
          <o:OLEObject Type="Embed" ProgID="" ShapeID="ole_rId16" DrawAspect="Content" ObjectID="_1378771913" r:id="rId16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točk v </w:t>
      </w: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-tem koraku)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Npr.: v tretjem koraku dodamo 9 točk (tretji člen je tako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10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pt;height:11.9pt" filled="f" o:ole="">
            <v:imagedata r:id="rId19" o:title=""/>
          </v:shape>
          <o:OLEObject Type="Embed" ProgID="" ShapeID="ole_rId18" DrawAspect="Content" ObjectID="_508959598" r:id="rId18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3850" cy="134239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ri opazovanju preglednice in preiskovanju zaporedij števil bo v pomoč barvno senčenje, kot je prikazano na spodnjih slikah. Oranžno zaporedje je zaporedje sodih števil, zeleno pa zaporedje praštevil. V zadnjem stolpcu preglednice sta tako števili 22 in 31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8820" cy="72009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8820" cy="720090"/>
            <wp:effectExtent l="0" t="0" r="0" b="0"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5210" cy="287655"/>
            <wp:effectExtent l="0" t="0" r="0" b="0"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58820" cy="720090"/>
            <wp:effectExtent l="0" t="0" r="0" b="0"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23465" cy="287655"/>
            <wp:effectExtent l="0" t="0" r="0" b="0"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4.  a) Števila so vpisana po vrsti od zgoraj navzdol v stolpce višine ena, dve, tri, dva, ena, dve, tri … Število 1000 bo zapisano v spodnji vrstici na mestu, kjer so zapisana števila 8, 16, 24… (večkratniki števila 8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168910</wp:posOffset>
                </wp:positionV>
                <wp:extent cx="5320665" cy="4654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3"/>
                              <w:gridCol w:w="493"/>
                              <w:gridCol w:w="493"/>
                              <w:gridCol w:w="492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l-SI" w:eastAsia="sl-SI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6.65pt;mso-wrap-distance-left:0pt;mso-wrap-distance-right:7.05pt;mso-wrap-distance-top:0pt;mso-wrap-distance-bottom:0pt;margin-top:-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3"/>
                        <w:gridCol w:w="493"/>
                        <w:gridCol w:w="493"/>
                        <w:gridCol w:w="493"/>
                        <w:gridCol w:w="492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l-SI" w:eastAsia="sl-SI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b)  Števila so vpisana po vrsti izmenično od zgoraj navzdol in od spodaj navzgor. Število 1000 bo zapisano v četrti vrstici: 1000 = 12 · 83 + 4.</w:t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37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2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2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5.   Naslednje je število 81610. Števila v zaporedju računamo po obrazcu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object w:dxaOrig="12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15.6pt" filled="f" o:ole="">
            <v:imagedata r:id="rId27" o:title=""/>
          </v:shape>
          <o:OLEObject Type="Embed" ProgID="" ShapeID="ole_rId26" DrawAspect="Content" ObjectID="_1188392856" r:id="rId26"/>
        </w:objec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dvakratniku kvadrata prejšnjega člena prištej dva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Različne naloge z vzorci</w:t>
    </w:r>
  </w:p>
  <w:p>
    <w:pPr>
      <w:pStyle w:val="Header"/>
      <w:rPr/>
    </w:pPr>
    <w:r>
      <w:rPr>
        <w:i/>
        <w:u w:val="single"/>
      </w:rPr>
      <w:t>Mojca Suban, Zavod RS za šolstvo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4:00Z</dcterms:created>
  <dc:creator>Astrukelj</dc:creator>
  <dc:description/>
  <cp:keywords/>
  <dc:language>en-US</dc:language>
  <cp:lastModifiedBy>Astrukelj</cp:lastModifiedBy>
  <dcterms:modified xsi:type="dcterms:W3CDTF">2013-08-14T07:56:00Z</dcterms:modified>
  <cp:revision>4</cp:revision>
  <dc:subject/>
  <dc:title/>
</cp:coreProperties>
</file>